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ٱ</w:t>
      </w:r>
      <w:r>
        <w:rPr>
          <w:b/>
          <w:b/>
          <w:sz w:val="32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OZŠÍRENIE  ČLENSTVA    –     </w:t>
      </w:r>
      <w:r>
        <w:rPr>
          <w:b/>
          <w:b/>
          <w:sz w:val="32"/>
          <w:sz w:val="32"/>
          <w:szCs w:val="32"/>
          <w:rtl w:val="true"/>
        </w:rPr>
        <w:t>ٱ</w:t>
      </w:r>
      <w:r>
        <w:rPr>
          <w:b/>
          <w:b/>
          <w:sz w:val="32"/>
          <w:sz w:val="32"/>
          <w:szCs w:val="32"/>
        </w:rPr>
        <w:t xml:space="preserve">  </w:t>
      </w:r>
      <w:r>
        <w:rPr>
          <w:b/>
          <w:sz w:val="32"/>
          <w:szCs w:val="32"/>
        </w:rPr>
        <w:t>ZRUŠENIE ČLENST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/ (vyznačte krížiko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>Žiadam o rozšírenie – zrušenie členstva</w:t>
      </w:r>
      <w:r>
        <w:rPr>
          <w:rFonts w:cs="Tahoma" w:ascii="Tahoma" w:hAnsi="Tahoma"/>
          <w:sz w:val="22"/>
          <w:szCs w:val="22"/>
        </w:rPr>
        <w:t xml:space="preserve"> v týchto organizačných zložkách SLS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ok lekárov alebo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č.133-      SPOLOK LEKÁROV  ZÁHORIA  SL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ab/>
        <w:t>V zmysle Zák. č. 428/2002 Z. z., §6, písm. b (v znení neskorších predpisov) súhlasím s uchovávaním a ďalším spracovávaním mojich osobných údajov uvedených v tejto žiadosti, ktoré môžu byť použité len na účely vyplývajúce z poslania a cieľov Slovenskej lekárskej spoločnosti po dobu môjho členstva v 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>V y h l a s u j e m, že informácie, ktoré som v prihláške uviedol/la sú pravdivé                    a  z a v ä z u j e m  sa  v zmysle §11Zák. č. 428/2002 Z.z. (v znení neskorších predpisov), členskej evidencii SLS oznamovať všetky ďalšie zmeny, aby mohla byť  zaručená ich pravdivosť a aktuál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ámka:</w:t>
      </w:r>
      <w:r>
        <w:rPr/>
        <w:t xml:space="preserve"> Vyjadrenie súhlasu (III.) a Vyhlásenie (IV.) je bezpredmetné v prípade žiadosti o zrušenie čl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</w:rPr>
          <w:t>spustova@sls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spust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5:00Z</dcterms:created>
  <dc:creator>pc</dc:creator>
  <dc:description/>
  <cp:keywords/>
  <dc:language>en-US</dc:language>
  <cp:lastModifiedBy>Barbora Bunová</cp:lastModifiedBy>
  <cp:lastPrinted>2005-09-12T11:11:00Z</cp:lastPrinted>
  <dcterms:modified xsi:type="dcterms:W3CDTF">2016-09-16T08:02:00Z</dcterms:modified>
  <cp:revision>3</cp:revision>
  <dc:subject/>
  <dc:title>SLOVENSKÁ LEKÁRSKA SPOLOČNOSŤ</dc:title>
</cp:coreProperties>
</file>